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en-US" w:eastAsia="en-US"/>
        </w:rPr>
        <w:t>Allegato B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da per la richiesta d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LOGO UFFICIALE PER LE COMMEMORAZIONI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DEL 70° ANNIVERSARIO DELLA COSTITUZIONE ITALIAN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truttura di Missione</w:t>
      </w:r>
    </w:p>
    <w:p>
      <w:pPr>
        <w:pStyle w:val="Normal"/>
        <w:autoSpaceDE w:val="false"/>
        <w:ind w:left="5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gli anniversari di interesse nazionale</w:t>
      </w:r>
    </w:p>
    <w:p>
      <w:pPr>
        <w:pStyle w:val="Normal"/>
        <w:autoSpaceDE w:val="false"/>
        <w:ind w:left="5160" w:hanging="0"/>
        <w:rPr/>
      </w:pPr>
      <w:r>
        <w:rPr>
          <w:color w:val="000000"/>
          <w:sz w:val="22"/>
          <w:szCs w:val="22"/>
        </w:rPr>
        <w:t>Presidenza del Consiglio dei Ministri</w:t>
      </w:r>
    </w:p>
    <w:p>
      <w:pPr>
        <w:pStyle w:val="Normal"/>
        <w:autoSpaceDE w:val="false"/>
        <w:ind w:left="5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ella Ferratella in Laterano, 51</w:t>
      </w:r>
    </w:p>
    <w:p>
      <w:pPr>
        <w:pStyle w:val="Normal"/>
        <w:autoSpaceDE w:val="false"/>
        <w:ind w:left="5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84 – Roma (RM)</w:t>
      </w:r>
    </w:p>
    <w:p>
      <w:pPr>
        <w:pStyle w:val="Normal"/>
        <w:autoSpaceDE w:val="false"/>
        <w:ind w:left="5160" w:hanging="0"/>
        <w:rPr/>
      </w:pPr>
      <w:r>
        <w:rPr>
          <w:color w:val="000000"/>
          <w:sz w:val="22"/>
          <w:szCs w:val="22"/>
        </w:rPr>
        <w:t>Tel. 06.67795084 -Fax 06.67796287</w:t>
      </w:r>
    </w:p>
    <w:p>
      <w:pPr>
        <w:pStyle w:val="Normal"/>
        <w:autoSpaceDE w:val="false"/>
        <w:ind w:left="5160" w:right="-4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color w:val="0000FF"/>
          <w:sz w:val="22"/>
          <w:szCs w:val="22"/>
        </w:rPr>
        <w:t>: anniversarinazionali@governo.it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a___________________________________________________________________________________, legale rappresentante dell’Amministrazione/Ente / Società/ Associazione (denominazione)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: ____________________________________________ città : ____________________________ , prov:  ___  e mail:  ___________________________ , telefono: ___________________ , cell.: _________________ ),</w:t>
      </w:r>
    </w:p>
    <w:p>
      <w:pPr>
        <w:pStyle w:val="Normal"/>
        <w:autoSpaceDE w:val="false"/>
        <w:spacing w:lineRule="exact" w:line="380"/>
        <w:ind w:right="3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ICHIEDE 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concessione e l’utilizzo del Logo ufficiale del 70° Anniversario della Costituzione italiana per l’iniziativa dal titolo: 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, sede e data di svolgimento: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scrizione del progetto e date degli eventi: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ienze/competenze responsabile progetto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iettivi e coerenza con il tema delle commemorazioni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80"/>
        <w:ind w:right="39" w:hanging="0"/>
        <w:rPr>
          <w:sz w:val="20"/>
          <w:szCs w:val="20"/>
        </w:rPr>
      </w:pPr>
      <w:r>
        <w:rPr>
          <w:sz w:val="20"/>
          <w:szCs w:val="20"/>
        </w:rPr>
        <w:t xml:space="preserve">A tal fine </w:t>
      </w:r>
    </w:p>
    <w:p>
      <w:pPr>
        <w:pStyle w:val="Normal"/>
        <w:autoSpaceDE w:val="false"/>
        <w:spacing w:lineRule="exact" w:line="380"/>
        <w:ind w:right="3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exact" w:line="380"/>
        <w:ind w:right="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right="39" w:hanging="360"/>
        <w:rPr>
          <w:sz w:val="20"/>
          <w:szCs w:val="20"/>
        </w:rPr>
      </w:pPr>
      <w:r>
        <w:rPr>
          <w:sz w:val="20"/>
          <w:szCs w:val="20"/>
        </w:rPr>
        <w:t>che l’iniziativa persegue carattere e rilevanza nazionale o internazionale;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right="39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che l’iniziativa ha già ottenuto la concessione del patrocinio e/o dell’utilizzo del logo dai seguenti Enti e/o Amministrazioni;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right="39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che l’iniziativa non presenta un carattere esclusivamente commerciale e/o pubblicitario;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right="39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che l’iniziativa è finanziata in tutto o in parte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right="39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che l’iniziativa non persegue, esclusivamente, finalità promozionali o commerciali;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right="39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che l’utilizzo del logo eventualmente concesso riguarderà esclusivamente l’iniziativa o il programma di iniziative approvato e solo per il periodo corrispond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: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 alla presente richiest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80"/>
        <w:ind w:left="360" w:right="39" w:hanging="0"/>
        <w:rPr/>
      </w:pPr>
      <w:r>
        <w:rPr>
          <w:color w:val="000000"/>
          <w:sz w:val="20"/>
          <w:szCs w:val="20"/>
        </w:rPr>
        <w:t xml:space="preserve">Programma dettagliato dell’inizia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80"/>
        <w:ind w:left="360"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tetica Relazione che illustri l’iniziativa e ne dimostri la particolare qualità e rilev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80"/>
        <w:ind w:left="360"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umentazione idonea ad attestare la rappresentatività del soggetto che promuove l’iniziativa (solo per i </w:t>
        <w:tab/>
        <w:t xml:space="preserve">soggetti privati); </w:t>
      </w:r>
    </w:p>
    <w:p>
      <w:pPr>
        <w:pStyle w:val="Normal"/>
        <w:autoSpaceDE w:val="false"/>
        <w:spacing w:lineRule="exact" w:line="380"/>
        <w:ind w:left="360"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autorizzazione all’utilizzo del Logo, chiede che il file in formato vettoriale dello stesso e le relative istruzioni di impiego (All. A)  vengano inviate  al seguente indirizzo di posta elettronica: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prende atto ch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al fine di svolgere le necessarie procedure istruttorie, utili a garantire il positivo esito per la concessione del logo ufficiale delle commemorazioni, </w:t>
      </w:r>
      <w:r>
        <w:rPr>
          <w:b/>
          <w:bCs/>
          <w:sz w:val="20"/>
          <w:szCs w:val="20"/>
        </w:rPr>
        <w:t>la richiesta va avanzata almeno 30 gg prima della data dell’event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la concessione del logo ufficiale </w:t>
      </w:r>
      <w:r>
        <w:rPr>
          <w:color w:val="000000"/>
          <w:sz w:val="20"/>
          <w:szCs w:val="20"/>
        </w:rPr>
        <w:t xml:space="preserve">è </w:t>
      </w:r>
      <w:r>
        <w:rPr>
          <w:sz w:val="20"/>
          <w:szCs w:val="20"/>
        </w:rPr>
        <w:t xml:space="preserve"> indipendente dalla concessione del patrocinio della Presidenza del Consiglio dei Ministri, la cui richiesta va avanzata  all’Ufficio del Cerimoniale della Presidenza del Consiglio dei Ministri .</w:t>
      </w:r>
    </w:p>
    <w:p>
      <w:pPr>
        <w:pStyle w:val="Normal"/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80"/>
        <w:ind w:right="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……………………..</w:t>
        <w:tab/>
        <w:tab/>
        <w:tab/>
        <w:tab/>
        <w:tab/>
        <w:tab/>
        <w:t>Firma…………………………………………….</w:t>
      </w:r>
    </w:p>
    <w:p>
      <w:pPr>
        <w:pStyle w:val="Normal"/>
        <w:autoSpaceDE w:val="false"/>
        <w:spacing w:lineRule="exact" w:line="380"/>
        <w:ind w:right="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80"/>
        <w:ind w:right="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azio riservato all’Uffici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34" w:hRule="atLeast"/>
        </w:trPr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exact" w:line="380"/>
        <w:ind w:right="3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Bold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TechnicBold" w:hAnsi="TechnicBold" w:cs="TechnicBold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echnicBold;Symbol" w:hAnsi="TechnicBold;Symbol" w:cs="TechnicBold;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echnicBold;Symbol" w:hAnsi="TechnicBold;Symbol" w:cs="TechnicBold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chnicBold;Symbol" w:hAnsi="TechnicBold;Symbol" w:cs="TechnicBold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4:00Z</dcterms:created>
  <dc:creator>utente</dc:creator>
  <dc:description/>
  <dc:language>en-US</dc:language>
  <cp:lastModifiedBy>Alessia Di Fabio</cp:lastModifiedBy>
  <cp:lastPrinted>2011-02-10T14:29:00Z</cp:lastPrinted>
  <dcterms:modified xsi:type="dcterms:W3CDTF">2017-01-26T15:44:00Z</dcterms:modified>
  <cp:revision>2</cp:revision>
  <dc:subject/>
  <dc:title/>
</cp:coreProperties>
</file>