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708"/>
        <w:rPr/>
      </w:pPr>
      <w:r>
        <w:rPr>
          <w:rFonts w:cs="Times New Roman" w:ascii="Times New Roman" w:hAnsi="Times New Roman"/>
          <w:b/>
          <w:bCs/>
        </w:rPr>
        <w:t>Alla   Presidenza del Consiglio dei Ministri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truttura di missione per gli anniversari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di interesse nazionale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la Ferratella in Laterano, 5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184  </w:t>
      </w: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TERIORI DICHIARAZIONI / SCHEDA SINTETIC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NOMINAZIONE DEL SOGGETTO RICHIED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POLOGIA (punto 5.1. dell’Avvis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vers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8575</wp:posOffset>
                      </wp:positionV>
                      <wp:extent cx="235585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3.85pt;mso-wrap-distance-left:9.05pt;mso-wrap-distance-right:9.05pt;mso-wrap-distance-top:0pt;mso-wrap-distance-bottom:0pt;margin-top:2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nd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1590</wp:posOffset>
                      </wp:positionV>
                      <wp:extent cx="235585" cy="175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3.85pt;mso-wrap-distance-left:9.05pt;mso-wrap-distance-right:9.05pt;mso-wrap-distance-top:0pt;mso-wrap-distance-bottom:0pt;margin-top:1.7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stituto di carattere culturale, storico, filosofico, o poli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0320</wp:posOffset>
                      </wp:positionV>
                      <wp:extent cx="235585" cy="175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3.85pt;mso-wrap-distance-left:9.05pt;mso-wrap-distance-right:9.05pt;mso-wrap-distance-top:0pt;mso-wrap-distance-bottom:0pt;margin-top:1.6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60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ssociazione di carattere culturale, storico, filosofico, o poli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7940</wp:posOffset>
                      </wp:positionV>
                      <wp:extent cx="235585" cy="1758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3.85pt;mso-wrap-distance-left:9.05pt;mso-wrap-distance-right:9.05pt;mso-wrap-distance-top:0pt;mso-wrap-distance-bottom:0pt;margin-top:2.2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QUISITI (punto 5.2. dell’Avvis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ggetto senza fini di luc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1905</wp:posOffset>
                      </wp:positionV>
                      <wp:extent cx="235585" cy="175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3.85pt;mso-wrap-distance-left:9.05pt;mso-wrap-distance-right:9.05pt;mso-wrap-distance-top:0pt;mso-wrap-distance-bottom:0pt;margin-top:-0.1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ggetto operante a far data dal 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985</wp:posOffset>
                      </wp:positionV>
                      <wp:extent cx="235585" cy="1758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3.85pt;mso-wrap-distance-left:9.05pt;mso-wrap-distance-right:9.05pt;mso-wrap-distance-top:0pt;mso-wrap-distance-bottom:0pt;margin-top:-0.5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cerche, progetti e lavori sulla figura di Antonio Gramsc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viluppati in data antecedente alla pubblicazione dell’avviso (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indicare solo i titoli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70</wp:posOffset>
                      </wp:positionV>
                      <wp:extent cx="235585" cy="1758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3.85pt;mso-wrap-distance-left:9.05pt;mso-wrap-distance-right:9.05pt;mso-wrap-distance-top:0pt;mso-wrap-distance-bottom:0pt;margin-top:-0.1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59" w:hanging="28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TOLO DELL’INIZIATIVA PROPOS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RIZIONE (massimo 1000 caratter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ONOPROGRAMMA (calendarizzazione delle iniziative e tempi di realizzazion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La presente scheda dovrà essere inserita sia nella BUSTA A e sia all’interno del CDROM, in formato .*pdf ed  in formato editabile (wo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BRO E 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llegato IV – Ulteriori dichiarazioni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Avviso pubblico - Selezione </w:t>
    </w:r>
    <w:r>
      <w:rPr>
        <w:rFonts w:cs="Times New Roman" w:ascii="Times New Roman" w:hAnsi="Times New Roman"/>
        <w:bCs/>
        <w:i/>
        <w:sz w:val="18"/>
        <w:szCs w:val="18"/>
      </w:rPr>
      <w:t xml:space="preserve">di iniziative per le celebrazioni di Antonio Gramsci </w:t>
    </w:r>
  </w:p>
  <w:p>
    <w:pPr>
      <w:pStyle w:val="Footer"/>
      <w:spacing w:before="0" w:after="200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sz w:val="18"/>
        <w:szCs w:val="16"/>
      </w:rPr>
    </w:pPr>
    <w:r>
      <w:rPr>
        <w:rFonts w:cs="Times New Roman" w:ascii="Times New Roman" w:hAnsi="Times New Roman"/>
        <w:b/>
        <w:sz w:val="18"/>
        <w:szCs w:val="16"/>
      </w:rPr>
      <w:t>ALLEGAT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8:00Z</dcterms:created>
  <dc:creator>Maria Graziella Monaco</dc:creator>
  <dc:description/>
  <cp:keywords/>
  <dc:language>en-US</dc:language>
  <cp:lastModifiedBy>Maria Graziella Monaco</cp:lastModifiedBy>
  <cp:lastPrinted>2014-08-06T11:21:00Z</cp:lastPrinted>
  <dcterms:modified xsi:type="dcterms:W3CDTF">2018-03-02T07:23:00Z</dcterms:modified>
  <cp:revision>7</cp:revision>
  <dc:subject/>
  <dc:title>Alla   Presidenza del Consiglio dei Ministri</dc:title>
</cp:coreProperties>
</file>