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partimento - Uffici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133" w:right="28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ttura di missione per gli anniversari di interesse nazionale</w:t>
            </w:r>
          </w:p>
        </w:tc>
      </w:tr>
      <w:tr>
        <w:trPr>
          <w:trHeight w:val="1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getto dell’affidament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33" w:right="28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vviso pubblic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 Indagine di mercato ai fini dell’individuazione degli operatori economici da invitare alla procedura negoziata per l’affidamento di servizi e forniture per la realizzazione dell’allestimento e installazione multimediale della mostra denominata “Comunicare la democrazia. Stampa e opinione pubblica alle origini della Repubblica”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sarà ospitata presso la Sala della Regina di Palazzo Montecitorio in Roma dal 10 ottobre 2017 al 22 novembre 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alità di affidament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133"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cedura negoziata senza previa pubblicazione di bando, ai sensi dell’articolo 36, comma 2, lett. b) del D.lgs. n.50/2016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diant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riterio dell’offerta economicamente più vantaggiosa, ai sensi dell’art.95, comma 2 del D.lgs. n.50/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rto posto a base di gar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133"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’importo complessivo dell’appalto di servizi e forniture è pari ad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€129.694,00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euro centoventinovemilaseicentonovantaquattro/00) oltre iva di legge, di cui €3.000,00 per oneri della sicurezza in fase id esecuzio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ile del Procediment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133"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ch. Maria Graziella Monac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.monaco@governo.it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zioni dell'Amministrazion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133" w:right="28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unicazione n.1</w:t>
            </w:r>
          </w:p>
          <w:p>
            <w:pPr>
              <w:pStyle w:val="Normal"/>
              <w:spacing w:lineRule="auto" w:line="240" w:before="0" w:after="80"/>
              <w:ind w:left="133"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 avvisa ch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iascun operatore economico interessato a partecipare alla presente Indagine di mercato, potrà inviare la propria richiesta di invito tramite PEC, all’indirizzo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anniversarinteressenazionale@pec.governo.it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ntro e non oltre le ore 12:00 del giorno 19 maggio 2017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condo le modalità descritte nell’Avviso pubblicato sul sito www.settantesimo.i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offerte ricevut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getto aggiudicatari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di aggiudicazion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onaco@governo.it" TargetMode="External"/><Relationship Id="rId3" Type="http://schemas.openxmlformats.org/officeDocument/2006/relationships/hyperlink" Target="mailto:anniversarinteressenazionale@pec.gov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6:00Z</dcterms:created>
  <dc:creator>Maria Graziella Monaco</dc:creator>
  <dc:description/>
  <cp:keywords/>
  <dc:language>en-US</dc:language>
  <cp:lastModifiedBy>Maria Graziella Monaco</cp:lastModifiedBy>
  <dcterms:modified xsi:type="dcterms:W3CDTF">2017-05-05T08:40:00Z</dcterms:modified>
  <cp:revision>5</cp:revision>
  <dc:subject/>
  <dc:title/>
</cp:coreProperties>
</file>